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Binary Molecular Compounds Worksheet 1</w:t>
      </w:r>
    </w:p>
    <w:p>
      <w:pPr>
        <w:pStyle w:val="Normal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Name each of the following compounds:</w:t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/>
      </w:pPr>
      <w:r>
        <w:rPr/>
        <w:t>1.</w:t>
        <w:tab/>
        <w:t>As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F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</w:t>
        <w:tab/>
        <w:t>BrF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</w:t>
        <w:tab/>
        <w:t>Br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</w:t>
        <w:tab/>
        <w:t>IF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8.</w:t>
        <w:tab/>
        <w:t>KrF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9.</w:t>
        <w:tab/>
        <w:t>NI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0.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1.</w:t>
        <w:tab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2.</w:t>
        <w:tab/>
        <w:t>P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3.</w:t>
        <w:tab/>
        <w:t>Se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.</w:t>
        <w:tab/>
        <w:t>Si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5.</w:t>
        <w:tab/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rite the formula for each of the following compounds:</w:t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/>
      </w:pPr>
      <w:r>
        <w:rPr/>
        <w:t>1.</w:t>
        <w:tab/>
        <w:t>xenon difluorid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. </w:t>
        <w:tab/>
        <w:t>arsenic pentaiod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 </w:t>
        <w:tab/>
        <w:t>dibromine monox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</w:t>
        <w:tab/>
        <w:t>dioxygen di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arsenic trihydrid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6. </w:t>
        <w:tab/>
        <w:t>diiodine pentox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7. </w:t>
        <w:tab/>
        <w:t>nitrogen trichlor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8. </w:t>
        <w:tab/>
        <w:t>diphosphorus tetraiod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9. </w:t>
        <w:tab/>
        <w:t>bromine monofluorid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0.</w:t>
        <w:tab/>
        <w:t>silicon tetrahydr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11. </w:t>
        <w:tab/>
        <w:t>sulfur tetrachlorid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12. </w:t>
        <w:tab/>
        <w:t>bromine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arsenic tri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iodine hepta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disulfur monoxid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2003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2:00Z</dcterms:created>
  <dc:creator>Lloyd Crosby</dc:creator>
  <dc:description/>
  <dc:language>en-US</dc:language>
  <cp:lastModifiedBy>Lloyd Crosby</cp:lastModifiedBy>
  <cp:lastPrinted>2003-10-16T16:09:00Z</cp:lastPrinted>
  <dcterms:modified xsi:type="dcterms:W3CDTF">2012-08-31T01:06:00Z</dcterms:modified>
  <cp:revision>3</cp:revision>
  <dc:subject/>
  <dc:title>WS - Binary Molec Compounds</dc:title>
</cp:coreProperties>
</file>