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3600" w:firstLine="720"/>
        <w:rPr>
          <w:rFonts w:eastAsia="MS Mincho;ＭＳ 明朝"/>
        </w:rPr>
      </w:pPr>
      <w:r>
        <w:rPr>
          <w:rFonts w:eastAsia="MS Mincho;ＭＳ 明朝"/>
        </w:rPr>
        <w:t>Date Due: ___________________________</w:t>
      </w:r>
    </w:p>
    <w:p>
      <w:pPr>
        <w:pStyle w:val="Normal"/>
        <w:jc w:val="center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xyanions Worksheet 1</w:t>
      </w:r>
    </w:p>
    <w:p>
      <w:pPr>
        <w:pStyle w:val="Normal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1. Write the formula for bor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2. Write the formula for phosph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3. Write the formula for perchlor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4. Write the formula for nitri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5. Write the formula for bromi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6.  Write the formula for iod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7. Write the formula for phosphi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8. Write the formula for hypochlori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9. Write the formula for nitr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. Write the formula for carbon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/>
      </w:pPr>
      <w:r>
        <w:rPr>
          <w:rFonts w:eastAsia="MS Mincho;ＭＳ 明朝"/>
        </w:rPr>
        <w:t>11. What is the name for NO</w:t>
      </w:r>
      <w:r>
        <w:rPr>
          <w:rFonts w:eastAsia="MS Mincho;ＭＳ 明朝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2. What is the name for PO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3. What is the name for BO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4. What is the name for ClO</w:t>
      </w:r>
      <w:r>
        <w:rPr>
          <w:rFonts w:eastAsia="MS Mincho;ＭＳ 明朝"/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5. What is the name for CO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6. What is the name for I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</w:rPr>
        <w:t xml:space="preserve">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7. What is the name for BrO</w:t>
      </w:r>
      <w:r>
        <w:rPr>
          <w:rFonts w:eastAsia="MS Mincho;ＭＳ 明朝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. What is the name for PO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bscript"/>
        </w:rPr>
        <w:t xml:space="preserve"> </w:t>
      </w:r>
      <w:r>
        <w:rPr/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9. What is the name for NO</w:t>
      </w:r>
      <w:r>
        <w:rPr>
          <w:rFonts w:eastAsia="MS Mincho;ＭＳ 明朝"/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20. What is the name for ClO</w:t>
      </w:r>
      <w:r>
        <w:rPr>
          <w:rFonts w:eastAsia="MS Mincho;ＭＳ 明朝"/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 xml:space="preserve"> </w:t>
    </w:r>
    <w:r>
      <w:rPr>
        <w:sz w:val="20"/>
      </w:rPr>
      <w:t>2003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815</wp:posOffset>
              </wp:positionH>
              <wp:positionV relativeFrom="paragraph">
                <wp:posOffset>1665605</wp:posOffset>
              </wp:positionV>
              <wp:extent cx="5040630" cy="4321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432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DCDCDC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CDCDC"/>
                              <w:sz w:val="144"/>
                            </w:rPr>
                            <w:t>Copyrigh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DCDCDC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CDCDC"/>
                              <w:sz w:val="144"/>
                            </w:rPr>
                            <w:t>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DCDCDC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CDCDC"/>
                              <w:sz w:val="144"/>
                            </w:rPr>
                            <w:t>Lloy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DCDCDC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CDCDC"/>
                              <w:sz w:val="144"/>
                            </w:rPr>
                            <w:t>Crosb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340.3pt;mso-wrap-distance-left:9.05pt;mso-wrap-distance-right:9.05pt;mso-wrap-distance-top:0pt;mso-wrap-distance-bottom:0pt;margin-top:131.15pt;mso-position-vertical-relative:text;margin-left: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DCDCDC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DCDCDC"/>
                        <w:sz w:val="144"/>
                      </w:rPr>
                      <w:t>Copyrigh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DCDCDC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DCDCDC"/>
                        <w:sz w:val="144"/>
                      </w:rPr>
                      <w:t>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DCDCDC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DCDCDC"/>
                        <w:sz w:val="144"/>
                      </w:rPr>
                      <w:t>Lloy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DCDCDC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DCDCDC"/>
                        <w:sz w:val="144"/>
                      </w:rPr>
                      <w:t>Crosb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42:00Z</dcterms:created>
  <dc:creator>Lloyd Crosby</dc:creator>
  <dc:description/>
  <dc:language>en-US</dc:language>
  <cp:lastModifiedBy>Lloyd Crosby</cp:lastModifiedBy>
  <cp:lastPrinted>2007-12-02T20:10:00Z</cp:lastPrinted>
  <dcterms:modified xsi:type="dcterms:W3CDTF">2012-08-31T01:01:00Z</dcterms:modified>
  <cp:revision>10</cp:revision>
  <dc:subject/>
  <dc:title>WS - Oxyanions</dc:title>
</cp:coreProperties>
</file>