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nary Ionic Compounds Worksheet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ust show correct work to receive cred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/>
      </w:pPr>
      <w:r>
        <w:rPr>
          <w:rFonts w:eastAsia="MS Mincho;ＭＳ 明朝"/>
        </w:rPr>
        <w:t>01. Write the formula for potassium c</w:t>
      </w:r>
      <w:r>
        <w:rPr/>
        <w:t>hrom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2. Write the formula for sodium </w:t>
      </w:r>
      <w:r>
        <w:rPr/>
        <w:t>sulf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3. Write the formula for strontium </w:t>
      </w:r>
      <w:r>
        <w:rPr/>
        <w:t>phosph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4. Write the formula for lithium </w:t>
      </w:r>
      <w:r>
        <w:rPr/>
        <w:t>hydrogen carbon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5. Write the formula for aluminum </w:t>
      </w:r>
      <w:r>
        <w:rPr/>
        <w:t>carbon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6. Write the formula for thallium (III) </w:t>
      </w:r>
      <w:r>
        <w:rPr/>
        <w:t>phosphi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7. Write the formula for lead (IV) </w:t>
      </w:r>
      <w:r>
        <w:rPr/>
        <w:t>acet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8. Write the formula for iron (III) </w:t>
      </w:r>
      <w:r>
        <w:rPr/>
        <w:t>perchlor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09. Write the formula for manganese (IV) </w:t>
      </w:r>
      <w:r>
        <w:rPr/>
        <w:t>nitra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10. Write the formula for chromium (VI) </w:t>
      </w:r>
      <w:r>
        <w:rPr/>
        <w:t>hydroxid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>11. What is the name for Mg</w:t>
      </w:r>
      <w:r>
        <w:rPr/>
        <w:t>CO</w:t>
      </w:r>
      <w:r>
        <w:rPr>
          <w:vertAlign w:val="subscript"/>
        </w:rPr>
        <w:t>3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2. What is the name for Ba</w:t>
      </w:r>
      <w:r>
        <w:rPr/>
        <w:t>HPO</w:t>
      </w:r>
      <w:r>
        <w:rPr>
          <w:vertAlign w:val="subscript"/>
        </w:rPr>
        <w:t>4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3. What is the name for Li</w:t>
      </w:r>
      <w:r>
        <w:rPr/>
        <w:t>ClO</w:t>
      </w:r>
      <w:r>
        <w:rPr>
          <w:vertAlign w:val="subscript"/>
        </w:rPr>
        <w:t xml:space="preserve">3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4. What is the name for Ca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5. What is the name for Na</w:t>
      </w:r>
      <w:r>
        <w:rPr/>
        <w:t xml:space="preserve">CN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6. What is the name for Fe(</w:t>
      </w:r>
      <w:r>
        <w:rPr/>
        <w:t>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7. What is the name for Cr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. What is the name for Co</w:t>
      </w:r>
      <w:r>
        <w:rPr/>
        <w:t>Si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9. What is the name for Sn(</w:t>
      </w:r>
      <w:r>
        <w:rPr/>
        <w:t>ClO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 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20. What is the name for Pb(</w:t>
      </w:r>
      <w:r>
        <w:rPr/>
        <w:t>HSO</w:t>
      </w:r>
      <w:r>
        <w:rPr>
          <w:vertAlign w:val="subscript"/>
        </w:rPr>
        <w:t>4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?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2003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07:00Z</dcterms:created>
  <dc:creator>Lloyd Crosby</dc:creator>
  <dc:description/>
  <dc:language>en-US</dc:language>
  <cp:lastModifiedBy>Lloyd Crosby</cp:lastModifiedBy>
  <cp:lastPrinted>2003-10-14T20:14:00Z</cp:lastPrinted>
  <dcterms:modified xsi:type="dcterms:W3CDTF">2012-08-31T01:04:00Z</dcterms:modified>
  <cp:revision>5</cp:revision>
  <dc:subject/>
  <dc:title>WS - Ternary Ionic Compounds</dc:title>
</cp:coreProperties>
</file>